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sz w:val="22"/>
        </w:rPr>
        <w:t>FICHA DE POSTULACIÓN</w:t>
      </w:r>
    </w:p>
    <w:p>
      <w:pPr>
        <w:pStyle w:val="Heading1"/>
        <w:spacing w:lineRule="auto" w:line="276"/>
        <w:jc w:val="center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sz w:val="22"/>
        </w:rPr>
        <w:t>SUBVENCIÓN MUNICIPAL AÑO</w:t>
      </w:r>
      <w:r>
        <w:rPr>
          <w:rFonts w:cs="Tahoma" w:ascii="Bookman Old Style" w:hAnsi="Bookman Old Style"/>
          <w:b w:val="false"/>
          <w:sz w:val="22"/>
        </w:rPr>
        <w:t xml:space="preserve"> </w:t>
      </w:r>
      <w:r>
        <w:rPr>
          <w:rFonts w:cs="Tahoma" w:ascii="Bookman Old Style" w:hAnsi="Bookman Old Style"/>
          <w:sz w:val="22"/>
        </w:rPr>
        <w:t>2024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4248" w:hanging="0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Tahoma" w:ascii="Bookman Old Style" w:hAnsi="Bookman Old Style"/>
          <w:b/>
        </w:rPr>
        <w:t>LOS ANGELES, _____ DE__________________2024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OMBRE DEL PROYEC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 xml:space="preserve">ANTECEDENTES INSTITUCION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NO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RU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DIRECC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ORREO ELECTRON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Nº PERSONALIDAD JURID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FECHA DE FUNDACIÓN DE LA INSTITUCIÓ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TECEDENTES REPRESENTANTE (S) LEGAL (ES)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835"/>
        <w:gridCol w:w="2268"/>
      </w:tblGrid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DIREC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lineRule="auto" w:line="276" w:before="240" w:after="0"/>
              <w:jc w:val="center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DIRECC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lineRule="auto" w:line="276" w:before="240" w:after="0"/>
              <w:jc w:val="center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  <w:t>FONO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ice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cre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FUNDAMENTACION (JUSTIFICACION DEL PROYECTO)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ESCRIPCION DEL PROYECTO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OBJETIVOS DEL PROYECTO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1.- 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2.- 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3.-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>LOCALIZACION DEL PROYECTO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>DESCRIPCION DE BENEFICIARIO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 xml:space="preserve">NUMERO DE BENEFICIARIOS: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9"/>
        <w:gridCol w:w="2127"/>
        <w:gridCol w:w="2490"/>
      </w:tblGrid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DIRECT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NDIRECT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FINANCIAMIENTO DEL PROYECTO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ORIGEN DEL FINANCIAMI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MONTO</w:t>
            </w:r>
          </w:p>
        </w:tc>
      </w:tr>
      <w:tr>
        <w:trPr>
          <w:trHeight w:val="6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DE LA INSTITUCION DEPORT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8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DE TERCE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SOLICITADO AL MUNICIP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PRESUPUESTO DETALLADO ESTIMATIVO SOLICITADO AL MUNICIPIO 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07"/>
        <w:gridCol w:w="2977"/>
      </w:tblGrid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T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 NETO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42" w:hRule="atLeast"/>
        </w:trPr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VA 1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93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037"/>
        <w:gridCol w:w="1373"/>
        <w:gridCol w:w="1065"/>
        <w:gridCol w:w="874"/>
        <w:gridCol w:w="947"/>
        <w:gridCol w:w="935"/>
        <w:gridCol w:w="912"/>
        <w:gridCol w:w="1015"/>
        <w:gridCol w:w="801"/>
        <w:gridCol w:w="684"/>
        <w:gridCol w:w="688"/>
        <w:gridCol w:w="609"/>
        <w:gridCol w:w="992"/>
        <w:gridCol w:w="6"/>
      </w:tblGrid>
      <w:tr>
        <w:trPr>
          <w:trHeight w:val="462" w:hRule="atLeast"/>
        </w:trPr>
        <w:tc>
          <w:tcPr>
            <w:tcW w:w="1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ESUPUES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OYECTO DE SUBVENCION CON FONDOS MUNICIPALE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</w:r>
          </w:p>
        </w:tc>
      </w:tr>
      <w:tr>
        <w:trPr>
          <w:trHeight w:val="5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NOMBRE DEL GAS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ENE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FEBRE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MARZ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ABR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MAY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JUN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JUL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AGOS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SEP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OC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NO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ANUAL</w:t>
            </w:r>
          </w:p>
        </w:tc>
      </w:tr>
      <w:tr>
        <w:trPr>
          <w:trHeight w:val="3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SECRETARI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ESIDENTE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TESORER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077" w:footer="567" w:bottom="107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  <w:t>CARTA DE COMPROMISO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DE LA COMUNA DE LOS ÁNGELES </w:t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ESTEBAN KRAUSE SALAZAR </w:t>
      </w:r>
    </w:p>
    <w:p>
      <w:pPr>
        <w:pStyle w:val="Normal"/>
        <w:spacing w:lineRule="auto" w:line="276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 DE ______________ 2024.-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eastAsia="Bookman Old Style" w:cs="Tahoma" w:ascii="Bookman Old Style" w:hAnsi="Bookman Old Style"/>
          <w:b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De nuestra consideración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la presente y en representación de la institución deportiva antes mencionada, me comprometo a dar cumplimiento a la ordenanza de subvenciones.</w:t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lang w:val="es-MX"/>
        </w:rPr>
        <w:t>Asimismo, la organización asume el compromiso de suscribir el convenio de subvenciones, en caso que éste beneficio sea otorgado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  <w:t xml:space="preserve">CARTA DE COMPROMISO DE APORTES PROPIOS DE LA INSTITUCION 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 DE LA COMUNA DE LOS ÁNGELES </w:t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ESTEBAN KRAUSE SALAZAR </w:t>
      </w:r>
    </w:p>
    <w:p>
      <w:pPr>
        <w:pStyle w:val="Normal"/>
        <w:spacing w:lineRule="auto" w:line="276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 DE ______________ 2024.-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De nuestra consideración 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APORTE DE LA INSTITUCION DEPORTIV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la presente y en representación de la institución deportiva antes mencionada, informo aporte propio de nuestra institucion para dar cumplimiento a la ordenanza de subvenciones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  <w:bookmarkStart w:id="1" w:name="_Hlk161932964"/>
      <w:bookmarkStart w:id="2" w:name="_Hlk161932964"/>
      <w:bookmarkEnd w:id="2"/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u w:val="single"/>
          <w:lang w:val="es-MX"/>
        </w:rPr>
      </w:pPr>
      <w:bookmarkStart w:id="3" w:name="_Hlk161932964"/>
      <w:bookmarkEnd w:id="3"/>
      <w:r>
        <w:rPr>
          <w:rFonts w:cs="Tahoma" w:ascii="Bookman Old Style" w:hAnsi="Bookman Old Style"/>
          <w:b/>
          <w:sz w:val="22"/>
          <w:lang w:val="es-MX"/>
        </w:rPr>
        <w:t>SOLICITUD DE RECURSOS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u w:val="single"/>
          <w:lang w:val="es-MX"/>
        </w:rPr>
      </w:r>
    </w:p>
    <w:p>
      <w:pPr>
        <w:pStyle w:val="Normal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DE LA COMUNA DE LOS ÁNGELES </w:t>
      </w:r>
    </w:p>
    <w:p>
      <w:pPr>
        <w:pStyle w:val="Normal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ESTEBAN KRAUSE SALAZAR </w:t>
      </w:r>
    </w:p>
    <w:p>
      <w:pPr>
        <w:pStyle w:val="Normal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__ DE ___________ 2024.-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ahoma" w:ascii="Bookman Old Style" w:hAnsi="Bookman Old Style"/>
          <w:b/>
          <w:lang w:val="es-MX"/>
        </w:rPr>
        <w:t xml:space="preserve"> </w:t>
      </w:r>
      <w:r>
        <w:rPr/>
        <w:t>De nuestra consideración 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459"/>
      </w:tblGrid>
      <w:tr>
        <w:trPr>
          <w:trHeight w:val="69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medio de la presente, tengo el bien de solicitar financiamiento municipal para el proyecto adjunto mediante la modalidad de subvencione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20" w:top="1418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22" w:leader="none"/>
        <w:tab w:val="right" w:pos="8504" w:leader="none"/>
        <w:tab w:val="right" w:pos="10080" w:leader="none"/>
      </w:tabs>
      <w:rPr/>
    </w:pPr>
    <w:r>
      <w:rPr/>
      <w:tab/>
      <w:tab/>
    </w:r>
    <w:r>
      <w:rPr/>
      <w:drawing>
        <wp:inline distT="0" distB="0" distL="0" distR="0">
          <wp:extent cx="615950" cy="5880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1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1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>
        <w:lang w:val="en-US" w:eastAsia="en-US"/>
      </w:rPr>
    </w:pPr>
    <w:bookmarkStart w:id="0" w:name="_Hlk161312266"/>
    <w:r>
      <w:rPr>
        <w:lang w:val="en-US" w:eastAsia="en-US"/>
      </w:rPr>
      <w:drawing>
        <wp:inline distT="0" distB="0" distL="0" distR="0">
          <wp:extent cx="56134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left="284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1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Artículo N°%1."/>
      <w:lvlJc w:val="left"/>
      <w:pPr>
        <w:tabs>
          <w:tab w:val="num" w:pos="2444"/>
        </w:tabs>
        <w:ind w:left="567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rFonts w:ascii="Tahoma" w:hAnsi="Tahoma" w:cs="Tahoma"/>
      <w:b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b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147" w:hanging="0"/>
      <w:jc w:val="both"/>
    </w:pPr>
    <w:rPr>
      <w:rFonts w:ascii="Tahoma" w:hAnsi="Tahoma" w:cs="Tahoma"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spacing w:lineRule="auto" w:line="360"/>
      <w:ind w:left="1134" w:hanging="0"/>
      <w:jc w:val="both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8:00Z</dcterms:created>
  <dc:creator>PROFESIONALES CONTROL</dc:creator>
  <dc:description/>
  <cp:keywords/>
  <dc:language>en-US</dc:language>
  <cp:lastModifiedBy>edith delgado</cp:lastModifiedBy>
  <cp:lastPrinted>2024-03-21T17:06:00Z</cp:lastPrinted>
  <dcterms:modified xsi:type="dcterms:W3CDTF">2024-04-09T16:50:00Z</dcterms:modified>
  <cp:revision>8</cp:revision>
  <dc:subject/>
  <dc:title>MUNICIPALIDAD DE LOS ANGELES</dc:title>
</cp:coreProperties>
</file>